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16"/>
        </w:rPr>
      </w:pPr>
      <w:r>
        <w:rPr>
          <w:rFonts w:ascii="仿宋_GB2312" w:hAnsi="仿宋_GB2312" w:cs="华文中宋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已履行网站备案信息当面核验手续，承认网站备案信息和核验记录真实有效，承诺网站备案信息一旦发生变更，将及时进行更新，填报虚假备案信息、未履行备案变更手续、超出备案项目提供服务的，愿承担关闭网站并注销备案（列黑名单）等相应处理。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eastAsia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eastAsia="仿宋_GB2312" w:ascii="仿宋_GB2312" w:hAnsi="仿宋_GB2312"/>
                <w:b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（单位公章）                    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eastAsia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SQW</cp:lastModifiedBy>
  <cp:lastPrinted>2010-07-09T16:07:00Z</cp:lastPrinted>
  <dcterms:modified xsi:type="dcterms:W3CDTF">2011-10-20T07:11:00Z</dcterms:modified>
  <cp:revision>4</cp:revision>
  <dc:subject/>
  <dc:title>广东省《网站备案信息真实性核检单》提交方式</dc:title>
</cp:coreProperties>
</file>